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MIND 2.3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avid Sk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0, 1991 by David Sk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int this document, type: COPY REMIND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RODUCTION 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FINE PRINT 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USING REMIND 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 Running REMIND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 The REM Command 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.1. Date specifications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.2. Backward Scanning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.3. Advance Warning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.4. The MSG Keyword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.5. The RUN Keyword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.6. Getting Reminded only Once per Day 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.7. Locally Omitting Weekdays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.8. Periodic Reminders 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.9. The AT Keyword 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.10. The BEFORE, SKIP and AFTER Keywords 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 The OMIT Command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3.1. The "+" and "-" Forms vs "++" and "--" 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. The UNTIL Keyword 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. The INCLUDE Command 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. Substitution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7. Producing a Calendar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8. The BANNER Command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9. Controlling the OMIT Context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URGING REMINDER FILES 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EBUGGING YOUR REMINDER FILE 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 Format of Debugging and Error Messages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WISH LIST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WISHES LIST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2.3.0   (19 February 1991)                           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version 2.3 is an advanced reminder program.  It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nix "calendar" program, only much more versatile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reads a text file (which you create) containing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Most of these commands are "reminders" which are iss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rent date meets specified criteria.  The remin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int a message to the console or ru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eatures of REMIND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bility to issue a reminder any number of days in adv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bility to skip holidays and weekends when remind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bility to include standard files for system-wide remin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tandard sets of holi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vanced dat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bility to run a program rather than display a message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 is 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bility to purge reminder file to remove obsolete 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bility to create a calendar with your remin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filled in on the appropriat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2.3.0   (19 February 1991)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E FIN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is yours to keep, use, distribute and enjoy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things you can't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)   You can't claim that you (or anyone other than I) wr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)  You can't distribute REMIND fo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) You can't distribute a modified version of REMIND,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REMIND which is missi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is copyright (C) 1990, 1991 by David Sk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support the creation of software like REMI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nd me a donation.  Any amount would be appreciated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amount is $18.  Note that this is strictly voluntar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make a donation, you don't suffer any penalti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donation, you don't get any special service for it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helped support the creation of usefu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y-pric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Sk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317 LeBreton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1S 4L4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. (613) 567-36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2.3.0   (19 February 1991)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USING RE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you need to use REMIND is a reminder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 text file containing commands telling REMIND what to d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sample remind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Sample file - by D. Sk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NER Hi, Dave!  Here are your remin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First some birth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6 Jan MSG David's birthday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23 Nov +10 MSG El's birthday is %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Next some housekeeping stu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1 -1 OMIT sat sun RUN doback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Introduce some holi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T 25 dec      # Christm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T 1 jul       # Canada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T 22 nov 1990 # American thanksg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Business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23 nov 1990 +2 AT 14:00 MSG %"Meeting with Bill%"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%2 %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REMIND ignores blank lines and lines beginning with "#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ast character on a line is a backslash "\", t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eated as a continuation character and the next line is rea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ring together several lines in this fashion, prov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length does not exceed 510 characters.  Also,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months, etc. can be typed in any mixture of upper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-case.  The convention I use is to use upper case for RE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s like MSG, OMIT, etc. and mixed case for other word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ary and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 Running RE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un REMIND, simply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 rem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rem_file is the name of the reminder file.  The full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IND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[-n | -d | -p | -c [-w -s]] [-vor] rem_file [date_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square brackets are optional.  Note that you can us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-d and -p options, but not both.  The meaning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2.3.0   (19 February 1991)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   Next mode - in this mode, REMIND simply prints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of each reminder in a "Simple Calendar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Debug mode - runs through the reminder file printing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o the standard error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  Purge mode - purges expired reminders from the remin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 Calendar mode - this causes REMIND to produce a calenda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month.  If you supply a number n from 1 to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 (eg, -c6), then the calendar is produced for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   When used with the -c option, specify the widt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device when producing a calendar.  The default is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80; you can specify a different width. (Eg -w132 for a 132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 When used with the -c option, produce a "simple" calend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rather than a formatted calendar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write a program which produces a "prettie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than the REMIND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   Verbose mode - prints long error and debugg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  Ignore the 'ONCE' directives in the reminder file.  (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"Getting Reminded only Once per Da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  Ignore the 'RUN' directives in the reminder file. (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"The RUN Keywor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_spec Run the reminder file as if the current date w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date.  This allows you to see what remind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ll get on a date in the future.  This dat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full - for example, "6 July 1992" or "D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 199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 The R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st-used command in the reminder file is the REM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d to denote a reminder.  The form of the R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[ONCE] [BEFORE | AFTER | SKIP] [date_spec] [delta] [back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epeat] [OMIT omit_list] [AT time [tdelta] [trepeat]] [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y_date] &lt;MSG | RUN&gt;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se should all be on one line; th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 are too long to fit on one line.  The compon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M command can appear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2.3.0   (19 February 1991)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. Dat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_spec consists of zero to four parts.  These parts ar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ay of month), MONTH (month name), YEAR and WEEKDAY.  MON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DAY are the English names of months and weekdays. 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ree characters must be used.  Case is irreleva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examples of the various parts of a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:      1, 22, 31, 14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:    JANUARY, feb, March, ApR, may, june, Jul, Aug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:     1990, 1993, 2030, 95 (Interpreted as 199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YEAR can range from 1990 to 20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DAY:  Monday, tue, WED, Thu, Friday, saturday,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can be several WEEKDAY components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  The interpretation of date specifications is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specification is used by REMIND to compute a TRI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The trigger date is the date on which a reminder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 Here are examples of how trigger dates are comp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Null date_spec.  The reminder is triggered every day -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date is simply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Only DAY present.  The reminder is triggered o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of each month.  The trigger date is the closest such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ystem date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1 MSG Triggered on first of every mon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31 MSG Triggered on 31st of every month with 31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Only MONTH present:  Triggered every day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. 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feb MSG Triggered every day in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DAY and MONTH present. 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6 Jan MSG Triggered every 6th of Janua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29 Feb MSG Triggered every 29th of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YEAR present.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1990 MSG Triggered every day in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YEAR and DAY present.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1 1990 MSG Triggered on first of every month in 199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1991 23 MSG Triggered on 23rd of every month of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2.3.0   (19 February 1991)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YEAR and MONTH present.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Feb 1990 MSG Triggered every day in February 199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1991 September MSG Triggered every day in September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YEAR, MONTH and DAY present.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8 January 1991 MSG Triggered on 8 Jan 1991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1992 March 9 MSG Triggered on 9 March 1991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WEEKDAY only. 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Saturday MSG Triggered every Saturd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mon tue wed thu fri MSG Triggered every working d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mon wed MSG Triggered every Monday and Wedn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WEEKDAY and DAY. 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Sat 1 MSG Triggered on the first Saturday of each mon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Mon Tue Wed Thu Fri 15 MSG Triggered on the first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 on or after the 15th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WEEKDAY and MONTH. 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mon march MSG Triggered every Monday in Mar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mon tue wed thu fri feb MSG Triggered every working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WEEKDAY, MONTH and DAY. 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mon 1 March MSG Triggered on the first Monday in M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sat sun 15 July MSG Triggered on the first Saturda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nday on or after the 15th of Ju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WEEKDAY and YEAR. 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sat sun 1991 MSG Triggered every Saturday and Sunda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WEEKDAY, DAY and YEAR. 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mon 15 1990 MSG First Monday after the 15th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 in 199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mon tue wed thu fri 1 1990 MSG First working da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month in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WEEKDAY, MONTH and YEAR. 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Mon Wednesday 1991 Feb MSG Every Monday and Wednesda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bruar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WEEKDAY, DAY, MONTH and YEAR. 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mon tue wed thu fri 28 Oct 1990 MSG First working da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fter 28 Octo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2.3.0   (19 February 1991)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hen WEEKDAY and DAY are specified, REMIND choo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ate on or after the specified DAY which also satisf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DAY constraint.  It does this by picking the first date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specified DAY which is listed in the list of WEEKDA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a reminder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Mon Tue 28 Oct 1990 MSG 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issued only on Monday, 29 October, 1990.  It w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on Tuesday, 30 October, 1990 since the 29th satisf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. Backward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, you need to incorporate "backward scanning"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specification.  This is accomplished with the "back"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inder specification.  If present, the back is specif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preceded by one or two minus signs.  (The disti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"-x" and "--x" forms will be explained in "The O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")  This causes REMIND to compute the trigger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ove back the specified number of day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Mon 1 --7 MSG The LAST Monday of ever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ks by finding the first Monday of every month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"back" seven days.  This results in the last Mond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onth. 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1 -1 MSG The LAST day of ever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we don't know how many days are in a month, to g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ay of a month, we go to the first day of the next mon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ove back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will automatically scan forwards and backwards unti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a trigger date meeting the criteria.  Note that a back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7 can lead to excessive backtracking and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. Advance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can warn you of an upcoming reminder as far in advanc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sire.  This is specified by a delta, which is a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prefaced with one or two "+" signs.  (The disti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"+" and "++" forms will be explained in "The O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")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8 Jan 1992 +3 MSG This reminder is emitted starting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before January 8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1 ++1 MSG This reminder is emitted on the first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, as well as the last day of the preceding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2.3.0   (19 February 1991)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mmary, a reminder with a delta is triggered on the 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as well as all days preceding the trigger date by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ta" days.  This is useful for being reminded of birthday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va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tas and backs can be comb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Mon 1 -7 +3 MSG Emitted on the last Monday of every mo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well as the 3 days preced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. The MSG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G keyword causes the remaining part of the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to standard output when the reminder is trigge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first passed through a substitution routine befo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See the section "Substitution" for detail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5. The RUN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N keyword causes the remaining part of the line to be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substitution routine, and then passed to the shel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ion as if you had typed the command at the shell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6. Getting Reminded only Once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ome situations, you only want a reminder emitted once per 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if the reminder runs a program which should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once.  (Typically, such a reminder would have no del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program would be run once for each day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ta preceding the trigger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IND finishes processing a file, it marks the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e file with the current system date.  When it is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, if the file modification date and the system da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, it ignores reminders which contain the ONCE keyw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ONCE 1 Mon RUN do_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minder runs the program "do_backup" on the first Mon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onth.  It runs it only the first time REMIND is invok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is subsequently invoked on the same day, this remind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2.3.0   (19 February 1991)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7. Locally Omitting Week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minder containing the keyword OMIT followed by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days causes the delta and back to ignore the specified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oving backwards.  This is called a "local omit.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1 +1 OMIT sat sun MSG Hello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minder prints the message "Hello there!" on the first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month, and the day before.  If, however, the first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 falls on a Sunday or Monday, the message is also iss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receding Friday, since the delta does not count Satur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nday as it moves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1 -1 +1 OMIT sat sun MSG Hi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 issues a reminder on the last working day of each mon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the preceding working day.  Let's look at it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1" specifies the first of each month.  The "back" of -1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to go backwards by one day, not counting Saturd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ay as it moves.  This takes us to the last working d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month.  The delta of +1 ensures that the remind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mitted on the day preceding this day also.  Finally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working day of the month happens to be a Monday, the del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with the local OMIT causes the reminder to be issu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day before.  Play around with deltas, backs and OMIT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very powerful and quickly become easy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8. Periodic 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reminders repeat periodically, where the repe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is a specific number of days.  To create a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, use the "repeat" item, which is a number preceded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.  (Example: *14)  You supply a start dat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tition factor, and REMIND will trigger the rem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ally.  Note that to use a repetition factor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DAY, MONTH and YEAR in the date-spec. 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DAYS, deltas, backs and OMITS in the date-spec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used ONLY in the calculation of the start date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date has been calculated, OMITs are ignor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 is triggered in strict multiples of the perio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uppose you get paid every second Thursday,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November 1990 was a payday.  You can be reminded of your pay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remi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8 Oct 1990 +3 *14 MSG Payday is %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ta of +3 means you'll be warned 3 days ahead of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2.3.0   (19 February 1991)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day.  The repeat of *14 means that the remind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ed every 14 days starting from 8 Octo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9. The AT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 keyword specifies a time for reminders which have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em.  You should follow the AT keywor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 24-hour format, from 0:00 to 23:59.  The tdel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epeat items have the same format as delta and repeats for dat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used in the UNIX version of REMIND to specify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and over what interval to repeatedly pop up ti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s.  These fields are accepted by the MS-DOS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, but do not serve any useful purpose.  The AT keyword do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cause reminders to be sorted by time when plac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listing.  Here are examples of how to us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AT 17:00 MSG Work ends at %2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8 July 1991 AT 10:00 MSG Meeting with Bill %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0. The BEFORE, SKIP and AFT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if a reminder falls on a holiday (see "The O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"), the reminder is still issued.  This can cau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effects. 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25 Dec    # Xmas Holi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1 Jan     # New Year's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Tue MSG Departmental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inder "Departmental meeting"  would be issued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sday, including 25 December, 1990, and 1 January, 1991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ose days are holidays.  If, however, you use the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SKIP Tue MSG Departmental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reminder would be issued every Tuesday, except on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sdays which happen to be holidays.  The BEFORE keywor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reminder to be issued on Tuesdays, unless the Tuesd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oliday.  In that case, the reminder would be issued the Mon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.  The AFTER keyword is similar, except that the rem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issued on the Wednesday following any holidays occur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u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mmary:  The SKIP keyword causes reminder which happen to f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globally or locally omitted days not to be issued.  Th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moves reminders to the first non-omitted day pri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iday.  The AFTER keyword moves them to the first non-o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after the holiday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AFTER 1 OMIT Sat Sun RUN Backup_on_first_working_day_of_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SKIP Tue MSG Weekly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2.3.0   (19 February 1991)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BEFORE 4 Dec 1991 *14 MSG Payday on every second Tuesday;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day if that Tuesday happens to be a hol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 The OM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being part of a REM command, the OMIT keywor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 as a command in its own right.  When used this way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"global omit" and is used to specify holidays.  The O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has two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T month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T year month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onents can be in any order.  For convenience,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DELTA and a RUN or MSG, as with the REM comman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avoid duplication. 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T 25 Dec +3 MSG %"Christmas%" is %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T 25 D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25 Dec +3 MSG %"Christmas%" is %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rmat is used for holidays which fall on the sam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yea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T 25 December  # Christm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T 1  January   # New year'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format is used for holidays which move from ye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T 12 October 1990 # Columbus day 1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T 22 November 1990 # Thanksgiving day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tes are omitted by the "back" and "delta" portion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, in addition to any local omi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T 25 Dec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26 +1 OMIT sat sun MSG Tes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issue the reminder on the 26th of each month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working day preceding it.  Also, on the 24th of Dec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, the reminder would be issued.  Even though Christmas 199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Tuesday, the global OMIT would cause the delta to sk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OMITS are in force for all reminders following th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 file.  Thus, you could have a series of reminder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s, etc. for which global omits may not be necessar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place the global holiday list in your file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2.3.0   (19 February 1991)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reminders for which omission of holiday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. The "+" and "-" Forms vs "++" and "-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+" and "-" forms of "back" and "delta" normally do not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 days when they count backwards.  The is useful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issue a reminder on the last working day of the mon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1 -1 OMIT Sat Sun MSG B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 is inconvenient to have the "back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ta" skip OMITted days.  For example, if you want a remind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Monday of every month regardless of any interv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OMITs,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1 Mon --7 MSG Last Monday of month, for s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++" and "--" forms perform strict date subtraction, whe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+" and "-" forms do not count locally and globally O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  One las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1 Mon --7 AFTER MSG Last Monday of month, unless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a holiday, in which case the following Tu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 The UNTIL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orce a reminder to expire after a specified date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NTIL keyword followed by DAY, MONTH and YEAR in any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to create reminders of events which repea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val.  For example, suppose you have jury duty from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bruary 1991 to 8 March 1991, not including weekends.  Sup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at you wish to be warned starting on 22 February 1991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25 Feb 1991 *1 ++3 OMIT Sat Sun SKIP UNTIL 8 Mar 1991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 Jury Duty %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EAT of "*1" is necessary to have the reminder issued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during the interval.  The "++3" provides advance warning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OMIT combined with SKIP causes the weekends to be skipp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UNTIL clause causes the reminder to expi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xample:  Suppose you have a class every Wednesday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May 1991. 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Wed UNTIL 29 May 1991 MSG Cla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2.3.0   (19 February 1991)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 The INCLU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LUDE command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uses REMIND to suspend the current file and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specified filename.  Once that file has been r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continues reading the original file from the line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command.  INCLUDEs can be nested to a maximum level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llows you or someone else to maintain a file of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idays (global OMITS) or system-wide reminders that ever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get.  For example, your local reminder file could look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Example shown for MS-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\etc\holidays.sys  # System-wide holi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\etc\remind.sys    # Standard system-wide 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Now my private reminders g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re PURGING a file (See the section "Purging Rem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" ) only the top-level file is used for purging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files are read and processed, but not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CE keyword operates on the modification date of the t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file.  The modification dates of INCLUDEd files are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rol the operation of the ONCE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eing processed, the body of a RUN or MSG command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 substitution filter.  This filter makes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s in the body.  The substitutions are marked by a '%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followed by a letter.  Whenever these sequences occur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placed with text as determined below.  All dates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trigger date of the specified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 * Replaced with "on WKDAY, DAY MONTH, YE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consider the remind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M 18 Oct 1990 +4 MSG Meeting with Bob %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reminder were run on 16 October 1990, this would pri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eeting with Bob on Thursday, 18 October, 199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17 October 1990, the message would b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eeting with Bob tomorr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18 October 1990, it would b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eeting with Bob to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2.3.0   (19 February 1991)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 * Replaced with "in DIFF days' ti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"REM 18 Oct 1990 +4 MSG Meeting with Bob %b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Oct 1990: "Meeting with Bob in 2 days' time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Oct 1990: "Meeting with Bob tomorrow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Oct 1990: "Meeting with Bob to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number printed is the ACTUAL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current date and the trigger date.  The O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have no effect on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* Replaced with "on WKD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"REM 18 Oct 1990 +4 MSG Meeting with Bob %b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Oct 1990: "Meeting with Bob on Thursday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Oct 1990: "Meeting with Bob tomorrow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Oct 1990: "Meeting with Bob to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  Replaced with the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e * Replaced with "on dd/mm/yy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 * Replaced with "on mm/dd/yy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g * Replaced with "on WKDAY, DAY MON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h * Replaced with "on dd/m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i * Replaced with "on mm/d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j * Replaced with "on WKDAY, MONTH DAYth, YE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replaced with things of the form "on Monday, Octo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th, 1990" or "on Sunday, October 21st, 1990" with the "st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d", "rd", "th" as appropriate after the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k * Replaced with "on WKDAY, MONTH DAY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 * Replaced with "on yyyy/mm/d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   Replaced with the name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n   Replaced with the number (1 - 12)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o   Replaced with " (today)" if and only if the current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is the same as the date used by REMIND a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  Recall that you can specify a date for REMIND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command line.  This substitution is not gener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ful in a REMinder, but is useful in a BANNER statemen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ection 'The BANNER Comma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2.3.0   (19 February 1991)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   Replaced with "s" if the DIFF between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igger date is not 1.  You can use this to constr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1 Jan +4 MSG %x day%p to go before New Year's Da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q   Replaced with "'s" if the DIFF between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date is 1.  Otherwise, replaced with "s'"  Thi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1 Jan +4 MSG New Year's Day in %x day%q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r   Replaced with the day of the month (01-31) with leading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eded to pad to two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   Replaced with "st", "nd", "rd" or "th" depending on the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onth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1 Mon +3 MSG First Monday of %m is the %d%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ctober, 1990, this would pri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rst Monday of October is the 1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vember, 1990, it would pri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rst Monday of November is the 5t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   The number of the month (01 - 12) padded to two digit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ding zero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u * Replaced with "on WKDAY, DAYth MONTH, YEA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same as %a except "st", "nd", etc. is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v * Replaced with "on WKDAY, DAYth MON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w   Replaced with "WKDAY", the name of the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x   Replaced with the DIFF between the current dat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date.  The DIFF is defined as the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current date and the trigger date.  OMIT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ed; strict date subtrac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y   Replaced with "YEAR", the year of the trigg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z   Replaced with "yy", the last two digits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_   (Percent-underscore) replaced with a newline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 achieve multi-line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2.3.0   (19 February 1991)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  Replaced with "now", "m minutes from now", "m minutes ago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h hours from now", "h hours and m minutes from now", etc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ppropriate for a timed reminder.  Note that ti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s are triggered like normal reminders - only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 is considered.  This causes the need for the "...ag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2   Replaced with "hh:mm" followed by "am" or "pm"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3   Replaced with "hh:mm", the AT time in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4   Replaced with "mm", where mm is the number of minut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w" and the time specified by AT.  If the AT ti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ier than the current time, this number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5   Replaced with "ma", where ma is the absolut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produced by %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6   Replaced with "ago" or "from now"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onship between the AT time and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7   Replaced with the number of hours between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AT time.  This number is always non-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8   Replaced with the number of minutes between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AT time, after the hours (%7) have been subtra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.  This is a number from 0 to 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9   Replaced with "s" if the number produced by "%8" is no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0   Replaced with "s" if the number produced by "%7" is no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!   Replaced with "is" if the current time is before the AT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was" if it is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"   (percent-doublequote) is removed.  This sequence is not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substitution filter, but is used to tell REMIND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include in a calendar entry when the -c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sen.  See the section "Producing a Calend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REMIND normally prints a blank line after each remind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the last character of the body is "%"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line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ll substitution sequences marked with "*" ar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oday" if the current date equals the trigger dat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omorrow" if the trigger date is one day aft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y of the substitutions dealing with time (0 though 9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2.3.0   (19 February 1991)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!") produce undefined results if used in a reminder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 keyword.  Also, if a reminder has a delta an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ed on several days, the time substitutions ign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  Thus, the "%1" substitution may report that a me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 15 minutes, for example, even though it may only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days time.  It is recommended that you use the "%1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only on reminders with no del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apital letters can be used, in which case the first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ubstituted text is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All other characters following a "%" sign are simply copi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particular, to get a "%" sign out, use "%%" in the bod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a body with a space, use "% " since REMIND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s for the first non-space character after the MSG or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. Producing a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can be used to create a calendar based on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minder file.  This is done by invoking REMIND with the 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oduce a calendar, REMIND will pass the text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mechanism.  In addition, you may indicate to RE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ortions of the text should be placed in the calenda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 with the %" sequence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 6 Jan +6 MSG %"David's birthday%" is %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REMIND normally, it triggers the reminder a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" sequences were not there.  When you produce a calend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option, however, only the text "David's birthday" i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calendar.  For convenience, timed reminders are s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efore being entered into the calendar, and the time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 is printed before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nly MSG reminders are included in the calendar;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s are ignored.  However, if you explicitly indicat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UN reminder with %" signs, it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.  If you indicate empty text for the calendar ent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ce %"%" in the reminder body, then the remind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when producing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. The BANN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IND issues reminders, it normally prints a message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Reminders for WKDAY, DAYth MONTH, YEAR (today):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it is running with the current date equal to the system d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running with a different date supplied via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it leaves out the " (today)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2.3.0   (19 February 1991)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is default to anything you want with the B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t should appear in the reminder file before any R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(This is not enforced, but a BANNER command encou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reminder has been issued will be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BANNER is:  BANN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passed through the substitution mechanism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using the current date for substitution. 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 is describ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NER Reminders for %w, %d%s %m, %y%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a blank banner b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NER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 Controlling the OMIT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, you INCLUDE files which add global OMITs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or want.  Other times, you need to introduce a global O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one peculiar reminder, but don't want it for other remind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ommands allow you to insulate changes in the OMIT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-OMIT-CONTEXT will discard all global OMITs and start you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-OMIT-CONTEXT will save all the global OMITs onto an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and leave the current contex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OMIT-CONTEXT will restore the OMIT context saved by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-OMIT-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n example - suppose you have a block of reminders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 file which expects to start out with no global OMI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at it introduces global OMITs which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any of your other reminders.  Here's how to achiev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blah blah bl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-OMIT-CONTEXT    # Save f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-OMIT-CONTEXT   # Start out with clean 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Put block or INCLUDE fil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-OMIT-CONTEXT     # Get back the OMITs - now the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# of the block or INCLUDE file a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2.3.0   (19 February 1991)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URGING REMIND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periodically purge your reminder file of "expired" R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nd OMITs.  These are reminders which took pla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and can never happen again, or OMITs which are for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  Of course, only REMs and OMITs with the YEAR specifie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rge your file, run REMIND in purge mode.  This mode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es non-expired lines to standard output, and expired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error.  Thus, to purge a fil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 -p notes.old &gt; notes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"notes.new" would contain all non-expired lin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s.old.  All expired lines would be echoed to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files are read and processed, but are not purg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purge each INCLUDEd fil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reminders which do not specify a YEAR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reminders, can never ex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upply a date on the command line when purging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:  If you supply a date in the future, you may inadver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lines which have not really expir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EBUGGING YOUR REMIN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bug flag (-d) is used to debug reminder files (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program!)  It tells you all sorts of usefu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reminder file.  It displays the trigger date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, and places an asterisk by those which would be issu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.  It also informs you of OMITs whi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d, and gives several warnings about situations which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 to long execution time or unexpect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long reminder file, you may want to redir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error stream.  In Unix, this is accomplished easily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, you can use the E2O program supplied with RE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 Format of Debugging an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prints the filename, followed by the line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, followed by the error or debugging messag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ose flag (-v) is supplied, it echoes the line from the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2.3.0   (19 February 1991)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WIS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MIND has been ported to Unix.  The source has been po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lt.sources and comp.sources.misc on the usenet. 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vailable in the file pub/remind-2.3.0.tar.Z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nymous ftp from alfred.ccs.carleton.ca (134.117.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aster algorithms for date calculation.  Mo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s are fairly "brute force", but they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ably quickly.  The "back" feature especially leads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 of back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prettier interface - maybe some snazzy pop-up windows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ed messages, colors and so on... well, if you re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hat, use REMIND as a back-end and do some pos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on its output.  Easy from Unix, slow from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utomatic purging of reminder files.  Could be usefu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gerous, depending on your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WISH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you enjoy using REMIND.  If you have any sugg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bugs, problems, donations :-) or kudos,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Sk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317 Lebreton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1S 4L4 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. (613) 567-36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be reached by e-mail at dfs@doe.carleton.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2.3.0   (19 February 1991)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